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 xml:space="preserve">BBWBBWBBWBBWBBWBBW - </w:t>
      </w:r>
      <w:r>
        <w:rPr>
          <w:sz w:val="48"/>
          <w:szCs w:val="48"/>
        </w:rPr>
        <w:t>大码美女的魅力与光影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体型的多样性越来越受到重视，而大码女孩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的魅力更是被广泛认可。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不仅仅是指她们的身材，更是一种生活态度和自信精神的展现。在这篇文章中，我们将探讨大码美女如何以自己的方式吸引人，并且分享一些真实案例。</w:t>
      </w:r>
      <w:r>
        <w:rPr>
          <w:sz w:val="32"/>
          <w:szCs w:val="32"/>
        </w:rPr>
        <w:t>&lt;/p&gt;&lt;p&gt;&lt;img src="/static-img/MkbXmfEBFT8cuv6-EOuVYhPso0OISKYmeUhTVxW6s_YkyRbFtdOYdeYqaVai28zp.jpeg"&gt;&lt;/p&gt;&lt;p&gt;</w:t>
      </w:r>
      <w:r>
        <w:rPr>
          <w:sz w:val="32"/>
          <w:szCs w:val="32"/>
        </w:rPr>
        <w:t>首先，让我们谈谈大码美女为什么能成为焦点。实际上，大码女性往往拥有着更加丰满、曲线流畅的身体，这对于许多男性来说，无疑是一种难得的审美享受。而且，大码女性通常有着较强的事业心和家庭责任感，她们独立、坚韧，不容易随波逐流，因此在现代社会中也备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&lt;img src="/static-img/tsGUDZ7exP4PoxopY1gvSBPso0OISKYmeUhTVxW6s_Y9Hcnv26gkGyqJ69EOOcLNctGO0b-XcYHZRK6bpCJBc8xe8zLlQCLNIa7FY6uEm2_MOX7QzEO-YqmHHAhXn6bQ.jpeg"&gt;&lt;/p&gt;&lt;p&gt;</w:t>
      </w:r>
      <w:r>
        <w:rPr>
          <w:sz w:val="32"/>
          <w:szCs w:val="32"/>
        </w:rPr>
        <w:t>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（</w:t>
      </w:r>
      <w:r>
        <w:rPr>
          <w:sz w:val="32"/>
          <w:szCs w:val="32"/>
        </w:rPr>
        <w:t>Emma Stone</w:t>
      </w:r>
      <w:r>
        <w:rPr>
          <w:sz w:val="32"/>
          <w:szCs w:val="32"/>
        </w:rPr>
        <w:t>），一位国际知名的影星，她曾经因为体重问题而感到沮丧，但后来她选择了接受自己，甚至还为此发起了一系列关于健康与自我接受性的运动。她现在已经成为了很多人的榜样，用她的行动展示了大碼女性可以同时既有颜值又有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超模塔米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（</w:t>
      </w:r>
      <w:r>
        <w:rPr>
          <w:sz w:val="32"/>
          <w:szCs w:val="32"/>
        </w:rPr>
        <w:t>Tamara Harrison</w:t>
      </w:r>
      <w:r>
        <w:rPr>
          <w:sz w:val="32"/>
          <w:szCs w:val="32"/>
        </w:rPr>
        <w:t>）则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以其辉煌的大型身材赢得了无数粉丝。她通过高清照片展现出自己的魅力，并用自己的故事激励其他人去爱自己，就如同她所说的：“每个人都应该对自己充满自信。”</w:t>
      </w:r>
      <w:r>
        <w:rPr>
          <w:sz w:val="32"/>
          <w:szCs w:val="32"/>
        </w:rPr>
        <w:t>&lt;/p&gt;&lt;p&gt;&lt;img src="/static-img/yp9UVbxxNWurU0pYwsf6ARPso0OISKYmeUhTVxW6s_Y9Hcnv26gkGyqJ69EOOcLNctGO0b-XcYHZRK6bpCJBc8xe8zLlQCLNIa7FY6uEm2_MOX7QzEO-YqmHHAhXn6bQ.png"&gt;&lt;/p&gt;&lt;p&gt;</w:t>
      </w:r>
      <w:r>
        <w:rPr>
          <w:sz w:val="32"/>
          <w:szCs w:val="32"/>
        </w:rPr>
        <w:t>最近，一些时尚品牌开始推出尺寸更大的服装，以迎合市场需求。例如，在纽约时装周，有设计师专门创造出了适合不同身形的人群，他们认为“不同的体型代表着不同的风格”，这样的理念正在逐渐改变人们对服饰尺寸要求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清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不只是一个标签，它反映的是一种生活哲学：接受并欣赏各式各样的外貌，以及促进个人的幸福感。这是一个不断发展中的话题，将会继续影响我们的文化和商业世界。如果你想了解更多关于这个话题，可以关注相关社交媒体账号或参与相关论坛讨论。你可能会惊喜地发现，你其实也是“高清”的的一员，只要你敢于拥抱真正的自己。</w:t>
      </w:r>
      <w:r>
        <w:rPr>
          <w:sz w:val="32"/>
          <w:szCs w:val="32"/>
        </w:rPr>
        <w:t>&lt;/p&gt;&lt;p&gt;&lt;img src="/static-img/oE4Zqh8LXRbmNWrGXWJsrBPso0OISKYmeUhTVxW6s_Y9Hcnv26gkGyqJ69EOOcLNctGO0b-XcYHZRK6bpCJBc8xe8zLlQCLNIa7FY6uEm2_MOX7QzEO-YqmHHAhXn6bQ.jpeg"&gt;&lt;/p&gt;&lt;p&gt;&lt;a href = "/doc/761297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BBWBBWBBWBBWBBWBBW - </w:t>
      </w:r>
      <w:r>
        <w:rPr>
          <w:sz w:val="32"/>
          <w:szCs w:val="32"/>
        </w:rPr>
        <w:t>大码美女的魅力与光影交织</w:t>
      </w:r>
      <w:r>
        <w:rPr>
          <w:sz w:val="32"/>
          <w:szCs w:val="32"/>
        </w:rPr>
        <w:t>.doc" rel="alternate" download="761297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BBWBBWBBWBBWBBWBBW - </w:t>
      </w:r>
      <w:r>
        <w:rPr>
          <w:sz w:val="32"/>
          <w:szCs w:val="32"/>
        </w:rPr>
        <w:t>大码美女的魅力与光影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